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2"/>
          <w:szCs w:val="22"/>
          <w:lang w:val="uk-UA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28.03.2019</w:t>
        <w:tab/>
        <w:tab/>
        <w:tab/>
        <w:tab/>
        <w:tab/>
        <w:tab/>
        <w:tab/>
        <w:tab/>
        <w:tab/>
        <w:tab/>
        <w:t>№ 65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 метою увічнення пам’яті померлого учасника антитерористичної операції за рахунок коштів міського бюджету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Створити комісію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, та затвердити  її склад згідно з додатком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3.2019 № 64/3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виконавчого комітету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732"/>
        <w:gridCol w:w="122"/>
        <w:gridCol w:w="20"/>
        <w:gridCol w:w="24"/>
        <w:gridCol w:w="4876"/>
        <w:gridCol w:w="27"/>
        <w:gridCol w:w="17"/>
        <w:gridCol w:w="27"/>
        <w:gridCol w:w="34"/>
        <w:gridCol w:w="81"/>
      </w:tblGrid>
      <w:tr>
        <w:trPr>
          <w:trHeight w:val="1050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Світлана Олександрівна      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Ірина Федорівна  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цева Ганна Олександрівна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Ірина Михайлівна 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елітопольської міської ради Запорізької област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 Наталя Іванівна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9" w:hRule="atLeast"/>
        </w:trPr>
        <w:tc>
          <w:tcPr>
            <w:tcW w:w="4898" w:type="dxa"/>
            <w:gridSpan w:val="3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ишина Світлана Михайлівна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49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злу Марина Анатоліївна             –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– бухгалтер   відділу бухгалтерського обліку та звітності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олодимир Петрович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інженер з охорони праці управління соціального захисту населення Мелітопольської міської ради Запорізької області (уповноважений з питань запобігання та виявлення корупції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 Василь Васильович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активіст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 Світлана Олександрівна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Центр «Побратим», керівник Центру допомоги учасникам антитерористичної операції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бухова Олена Олександрівна    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О «Центр «Побратим», керівник напряму роботи з сім’ями загиблих учасників АТО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лій Оксана Василівна 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О «Центр «Побратим», керівник напрямку роботи з сім’ями загиблих учасників АТО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бажій Анатолій Григорович     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член ГО «Міжрайонна спілка учасників АТО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юк Людмила Миколаївна        –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голова правління ГО «Спілка волонтерів та ветеранів АТО «Небайдужі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00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Радіон Георгійович             –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ГО «Спілка волонтерів та ветеранів АТО «Небайдужі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лгаков Олексій Олексійович       – </w:t>
            </w:r>
          </w:p>
        </w:tc>
        <w:tc>
          <w:tcPr>
            <w:tcW w:w="5147" w:type="dxa"/>
            <w:gridSpan w:val="8"/>
            <w:tcBorders/>
          </w:tcPr>
          <w:p>
            <w:pPr>
              <w:pStyle w:val="Normal"/>
              <w:ind w:left="18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Спілка учасників бойових дій АТО                           м. Мелітополя та Мелітопольського району (за згодою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    </w:t>
        <w:tab/>
        <w:t>І. 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  <w:szCs w:val="20"/>
      <w:lang w:val="uk-UA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jbmf">
    <w:name w:val="tj bmf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2:00Z</dcterms:created>
  <dc:creator>COMP</dc:creator>
  <dc:description/>
  <cp:keywords/>
  <dc:language>en-US</dc:language>
  <cp:lastModifiedBy>Олена Байрак</cp:lastModifiedBy>
  <cp:lastPrinted>2019-03-20T15:32:00Z</cp:lastPrinted>
  <dcterms:modified xsi:type="dcterms:W3CDTF">2021-11-04T13:22:00Z</dcterms:modified>
  <cp:revision>16</cp:revision>
  <dc:subject/>
  <dc:title> </dc:title>
</cp:coreProperties>
</file>